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04595</wp:posOffset>
                </wp:positionV>
                <wp:extent cx="6279515" cy="665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296"/>
                              <w:gridCol w:w="3297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iettivo formativo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)Prendere coscienza dei grandi interrogativi della vita, della nascita del senso religioso nell'uomo, dell'e</w:t>
                                    <w:softHyphen/>
                                    <w:t>spressione religiosa nei popoli antichi e acquisire una visone d'insieme della storia dell'an</w:t>
                                    <w:softHyphen/>
                                    <w:t>tico popolo ebra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a. Avvicinarsi alla figura di Gesù,conoscere il suo ambiente negli aspetti  quoti</w:t>
                                    <w:softHyphen/>
                                    <w:t>diani,familiari, sociali e reli</w:t>
                                    <w:softHyphen/>
                                    <w:t>gio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coprire la dimensione sociale della propria vita (la famiglia, la scuola, g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ici) e saperla confrontare con l’ambiente di vita di Gesù nei suoi aspetti quotidia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sù di Nazaret, la sua vita e l’ambiente in cui è vis</w:t>
                                    <w:softHyphen/>
                                    <w:t>s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)Cogliere i seg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istiani del Na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 della Pasq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a.Riconoscere l’importanza delle ricorrenze religiose nella vita dell’uo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 domenica e le feste principal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 festa del Natale e della Pasq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)Riconoscere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hiesa come famiglia di Dio che fa memoria di Ges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 del suo mess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a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Conoscere la Chiesa come luogo di incontro dei cristia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b.Capire il significato del messaggio evangelico di Gesù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 Chiesa: una casa tra le ca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chiesa luogo e comu</w:t>
                                    <w:softHyphen/>
                                    <w:t>nità dei creden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ù parla dell’amore  D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messaggio delle para</w:t>
                                    <w:softHyphen/>
                                    <w:t>bo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sacramenti, in partico</w:t>
                                    <w:softHyphen/>
                                    <w:t>lare il battesim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4.15pt;mso-wrap-distance-left:0pt;mso-wrap-distance-right:7.05pt;mso-wrap-distance-top:0pt;mso-wrap-distance-bottom:0pt;margin-top:94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296"/>
                        <w:gridCol w:w="3297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o formativo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469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)Prendere coscienza dei grandi interrogativi della vita, della nascita del senso religioso nell'uomo, dell'e</w:t>
                              <w:softHyphen/>
                              <w:t>spressione religiosa nei popoli antichi e acquisire una visone d'insieme della storia dell'an</w:t>
                              <w:softHyphen/>
                              <w:t>tico popolo ebra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a. Avvicinarsi alla figura di Gesù,conoscere il suo ambiente negli aspetti  quoti</w:t>
                              <w:softHyphen/>
                              <w:t>diani,familiari, sociali e reli</w:t>
                              <w:softHyphen/>
                              <w:t>gio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oprire la dimensione sociale della propria vita (la famiglia, la scuola, g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ici) e saperla confrontare con l’ambiente di vita di Gesù nei suoi aspetti quotidia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sù di Nazaret, la sua vita e l’ambiente in cui è vis</w:t>
                              <w:softHyphen/>
                              <w:t>s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)Cogliere i se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istiani del Na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 della Pas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a.Riconoscere l’importanza delle ricorrenze religiose nella vita dell’uo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 domenica e le feste princip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 festa del Natale e della Pas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)Riconoscer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hiesa come famiglia di Dio che fa memoria di Ges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 del suo mess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Conoscere la Chiesa come luogo di incontro dei cristi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b.Capire il significato del messaggio evangelico di Gesù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 Chiesa: una casa tra le c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chiesa luogo e comu</w:t>
                              <w:softHyphen/>
                              <w:t>nità dei cred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 parla dell’amore  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 messaggio delle para</w:t>
                              <w:softHyphen/>
                              <w:t>b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sacramenti, in partico</w:t>
                              <w:softHyphen/>
                              <w:t>lare il battesim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96"/>
      <w:szCs w:val="28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96"/>
      <w:szCs w:val="28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0:00Z</dcterms:created>
  <dc:creator>Veneri Nadia</dc:creator>
  <dc:description/>
  <cp:keywords/>
  <dc:language>en-US</dc:language>
  <cp:lastModifiedBy>User</cp:lastModifiedBy>
  <cp:lastPrinted>2009-06-25T07:48:00Z</cp:lastPrinted>
  <dcterms:modified xsi:type="dcterms:W3CDTF">2009-06-25T05:48:00Z</dcterms:modified>
  <cp:revision>4</cp:revision>
  <dc:subject/>
  <dc:title>Indicatore</dc:title>
</cp:coreProperties>
</file>