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0"/>
      </w:tblGrid>
      <w:tr>
        <w:trPr/>
        <w:tc>
          <w:tcPr>
            <w:tcW w:w="545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lang w:eastAsia="it-IT"/>
              </w:rPr>
              <w:t xml:space="preserve">FILASTROCCA DEL NUMERO UNO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lang w:eastAsia="it-IT"/>
              </w:rPr>
              <w:t xml:space="preserve">CHE NON VOLEVA VICINO NESSUNO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lang w:eastAsia="it-IT"/>
              </w:rPr>
              <w:t xml:space="preserve">CHI FA DA SÉ FA PER TRE.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lang w:eastAsia="it-IT"/>
              </w:rPr>
              <w:t xml:space="preserve">AL MONDO CHI C’È MEGLIO DI ME?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lang w:eastAsia="it-IT"/>
              </w:rPr>
              <w:t xml:space="preserve">MA POI SI ANNOIA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lang w:eastAsia="it-IT"/>
              </w:rPr>
              <w:t xml:space="preserve">GLI ALTRI NUMERI IN COMPAGNIA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lang w:eastAsia="it-IT"/>
              </w:rPr>
              <w:t xml:space="preserve">LO GUARDANO E PENSANO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lang w:eastAsia="it-IT"/>
              </w:rPr>
              <w:t>È IL PIÙ SOLO CHE CI SIA.</w:t>
            </w:r>
          </w:p>
        </w:tc>
      </w:tr>
      <w:tr>
        <w:trPr/>
        <w:tc>
          <w:tcPr>
            <w:tcW w:w="545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Ultimo aggiornamento Martedì 08 Febbraio 2011 16:4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357"/>
    </w:pPr>
    <w:rPr>
      <w:rFonts w:ascii="French Script MT" w:hAnsi="French Script MT" w:eastAsia="Times New Roman" w:cs="Times New Roman"/>
      <w:sz w:val="36"/>
      <w:szCs w:val="24"/>
    </w:rPr>
  </w:style>
  <w:style w:type="paragraph" w:styleId="Sender">
    <w:name w:val="Envelope Return"/>
    <w:basedOn w:val="Normal"/>
    <w:pPr/>
    <w:rPr>
      <w:rFonts w:ascii="French Script MT" w:hAnsi="French Script MT" w:eastAsia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5:00Z</dcterms:created>
  <dc:creator>Nadia</dc:creator>
  <dc:description/>
  <cp:keywords/>
  <dc:language>en-US</dc:language>
  <cp:lastModifiedBy>Nadia</cp:lastModifiedBy>
  <cp:lastPrinted>2013-10-10T07:25:00Z</cp:lastPrinted>
  <dcterms:modified xsi:type="dcterms:W3CDTF">2013-10-10T05:25:00Z</dcterms:modified>
  <cp:revision>1</cp:revision>
  <dc:subject/>
  <dc:title/>
</cp:coreProperties>
</file>